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Rvts6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17  г.      №    9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азвитие и укреп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 технической базы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на 2017- 2019годы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  муниципальную программу «Развитие и укрепление материально – технической базы Малосеменовского муниципального образования на  2017-2019 годы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6 .03.2017г.   №  9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азвитие и укрепление материально – технической базы Малосеменовского муниципального образования на 2017- 2019  годы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.Малая Семеновка 2017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укрепление материально – технической базы Малосеме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 2017 – 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азвитие и укрепление материально – технической базы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 на 2017 - 2019 г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 – технической базы администрации Малосеменовского муниципального образования 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муниципального управления 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50,00 тыс. рублей,      местного бюджета поселений МО 2017 г. –30,00 тыс.руб. , 2018 г. – 10,0тыс.руб., 20119 г.- 10,0 тыс.руб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- материально – техническое обеспечение администрации Малосеменовского муниципального образования .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работка и реализация  муниципальной  программы «Развитие и укрепление материально- технической базы  Малосеменовского муниципального образования на 2017 – 2019  годы» обеспечит в полном объеме компьютерной техникой , программным и материально – техническим обеспечением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укрепление материально – технической базы администрации Малосеменовского муниципального образов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 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ащение компьютерной техникой , программным и материально – техническим обеспечением администрации Малосеменовского муниципального образования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17 -2019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Перечень программных мероприятий , сроки их реализации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решение основных вопросов по усовершенствованию программного и материально- технического обеспечения муниципального образования приведены в прилож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усматривается проведение следующих основных программных мероприятий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ограммного обеспечени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й техники 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алосемен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Развитие и укреп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й баз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 « Развитие и укрепление материально – технической базы Малосеменовского муниципального образования на 2017-2019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5"/>
        <w:gridCol w:w="7"/>
        <w:gridCol w:w="1489"/>
        <w:gridCol w:w="1557"/>
        <w:gridCol w:w="1138"/>
        <w:gridCol w:w="1139"/>
        <w:gridCol w:w="14"/>
        <w:gridCol w:w="940"/>
      </w:tblGrid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ных мероприятий 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и источники финансирования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ным обеспечением администрацию Малосеменовского муниципального образ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19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алосеменовского муниципального образов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ргтехники , компьютеров и комплектующих к ним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осеменовского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9:00Z</dcterms:created>
  <dc:creator>Лариса</dc:creator>
  <dc:description/>
  <dc:language>en-US</dc:language>
  <cp:lastModifiedBy>Сельсовет</cp:lastModifiedBy>
  <cp:lastPrinted>2017-04-07T15:23:00Z</cp:lastPrinted>
  <dcterms:modified xsi:type="dcterms:W3CDTF">2017-04-28T11:59:00Z</dcterms:modified>
  <cp:revision>2</cp:revision>
  <dc:subject/>
  <dc:title>ПРОЕКТ</dc:title>
</cp:coreProperties>
</file>